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 ОБУЧАЮЩЕГОСЯ (ВОСПИТАННИКА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7"/>
      </w:tblGrid>
      <w:tr>
        <w:trPr>
          <w:trHeight w:val="177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Управление образования и науки Тамбовской области                                                                              39200, г. Тамбов, ул. Советская ,108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Отдел образования администрации Сосновского района, 393840, Тамбовская область , р.п. Сосновка, ул Интернациональная, д.2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МБОУ ДОД «Детско-юношеский центр», 393840, Тамбовская область, р.п. Сосновка, ул. Котовского дом 12 а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807"/>
      </w:tblGrid>
      <w:tr>
        <w:trPr>
          <w:trHeight w:val="1556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живающего по адресу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 серии___________ №_____________ выдан 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 дата выдачи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вляюсь родителем (законным представителем) обучающегося (воспитанника)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,  в соответствии с требованиями ст.9 Федерального закона от 27.07.06 г. № 152- ФЗ « О персональных данных, даю свое  согласие на обработку персональных данных моих, моей семьи, ребенка. Перечень персональных данных ребенка, на обработку которых дается согласие: фамилия, имя, отчество, пол, национальность, дата рождения, адрес места жительства и регистрации, домашний телефон, паспортные данные и данные  свидетельства о рождении, данные полиса обязательного медицинского страхования и страхового свидетельства государственного пенсионного страхования, данные о социальных условиях, информация о состоянии здоровья, информация об участии в спортивных соревнованиях, интеллектуальных и творческих конкурсах, информация о достижениях в спортивной и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еречень персональных данных моих, на обработку которых дается согласие: фамилия, имя, отчество,  дата рождения, адрес места жительства и регистрации, домашний телефон, контактный телефон, сведения о месте работы и занимаемой должности, паспортные данные, данные о социальных услов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персональные данные могут быть использованы в целях, необходимых для организации учебно-воспитатель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ерсональный учет обучающихся  МБОУ ДОД «Детско-юношеского центр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физического развития и физической подготовлен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формационных баз данных о способных и одаренных дет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положительного опыта достижений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и врачебный контро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ботка персональных данных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бор, систематизацию, накопление, хранение, уточнение (обновление, изменение), использование, обезличивание, распространение (передача другому оператору, в учреждения системы образования, в том числе по телекоммуникационным каналам связи, Интернет,  публикация в СМИ и на сайтах учреждений системы образования), блокирование, уничтожение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щедоступных источников данных: справочники, энциклопедии способных и одаренных дет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Обработка персональных данных обучающегося может осуществляться посредством внесения их в электронную базу данных, включения в списки (реестры), отчетные формы и другое. Оператор имеет право на обмен (прием и передачу) персональных данных обучающегося с другими организациями с использованием электронных носителей или по каналам связ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Nimbus Roman No9 L;Arial Unicode MS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Nimbus Roman No9 L;Arial Unicode MS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</w:rPr>
        <w:t>Данное согласие дается на весь период обучения обучающегося (воспитанника) в МБОУ ДОД «Детско-юношеском центре». Данное согласие может быть отозвано  мною по предварительному письменному заявлению.</w:t>
      </w:r>
    </w:p>
    <w:p>
      <w:pPr>
        <w:pStyle w:val="Normal"/>
        <w:rPr/>
      </w:pPr>
      <w:r>
        <w:rPr>
          <w:rFonts w:eastAsia="Nimbus Roman No9 L;Arial Unicode M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___»________________20____               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бразец заявления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Директору Муниципального бюджетного образовательного учреждения дополнительного образования детей «Детско-юношеского центра»</w:t>
      </w:r>
    </w:p>
    <w:p>
      <w:pPr>
        <w:pStyle w:val="Normal"/>
        <w:rPr/>
      </w:pPr>
      <w:r>
        <w:rPr>
          <w:rFonts w:eastAsia="Nimbus Roman No9 L;Arial Unicode MS"/>
        </w:rPr>
        <w:t xml:space="preserve">                                                                        </w:t>
      </w:r>
      <w:r>
        <w:rPr>
          <w:sz w:val="28"/>
          <w:szCs w:val="28"/>
        </w:rPr>
        <w:t>Котовой С.Н</w:t>
      </w:r>
    </w:p>
    <w:p>
      <w:pPr>
        <w:pStyle w:val="Normal"/>
        <w:rPr>
          <w:sz w:val="28"/>
        </w:rPr>
      </w:pPr>
      <w:r>
        <w:rPr>
          <w:rFonts w:eastAsia="Nimbus Roman No9 L;Arial Unicode MS"/>
          <w:sz w:val="28"/>
        </w:rPr>
        <w:t xml:space="preserve">                                                             </w:t>
      </w:r>
      <w:r>
        <w:rPr>
          <w:sz w:val="28"/>
        </w:rPr>
        <w:t>Родителя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(Ф.И.О. полностью)</w:t>
      </w:r>
    </w:p>
    <w:p>
      <w:pPr>
        <w:pStyle w:val="Normal"/>
        <w:rPr>
          <w:sz w:val="28"/>
        </w:rPr>
      </w:pPr>
      <w:r>
        <w:rPr>
          <w:rFonts w:eastAsia="Nimbus Roman No9 L;Arial Unicode MS"/>
          <w:sz w:val="28"/>
        </w:rPr>
        <w:t xml:space="preserve">                                                             </w:t>
      </w:r>
      <w:r>
        <w:rPr>
          <w:sz w:val="28"/>
        </w:rPr>
        <w:t>_________________________________,</w:t>
      </w:r>
    </w:p>
    <w:p>
      <w:pPr>
        <w:pStyle w:val="Normal"/>
        <w:rPr>
          <w:sz w:val="28"/>
        </w:rPr>
      </w:pPr>
      <w:r>
        <w:rPr>
          <w:rFonts w:eastAsia="Nimbus Roman No9 L;Arial Unicode MS"/>
          <w:sz w:val="28"/>
        </w:rPr>
        <w:t xml:space="preserve">                                                             </w:t>
      </w:r>
      <w:r>
        <w:rPr>
          <w:sz w:val="28"/>
        </w:rPr>
        <w:t>проживающего по адресу: р.п Сосновка,</w:t>
      </w:r>
    </w:p>
    <w:p>
      <w:pPr>
        <w:pStyle w:val="Normal"/>
        <w:rPr>
          <w:sz w:val="28"/>
        </w:rPr>
      </w:pPr>
      <w:r>
        <w:rPr>
          <w:rFonts w:eastAsia="Nimbus Roman No9 L;Arial Unicode MS"/>
          <w:sz w:val="28"/>
        </w:rPr>
        <w:t xml:space="preserve">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ЗАЯВЛЕНИЕ</w:t>
      </w:r>
    </w:p>
    <w:p>
      <w:pPr>
        <w:pStyle w:val="Heading4"/>
        <w:spacing w:lineRule="auto" w:line="360"/>
        <w:ind w:firstLine="720"/>
        <w:rPr/>
      </w:pPr>
      <w:r>
        <w:rPr/>
        <w:t>Прошу зачислить моего сына (дочь) ________________________________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___________________________ «____» _______________  ______ года рожд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учащегося школы № _____ класса ______ в «ДЮЦ» на отделение____________________________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Уставом и другими нормативно-правовыми документами центра ознакомлен (а).</w:t>
      </w:r>
    </w:p>
    <w:p>
      <w:pPr>
        <w:pStyle w:val="Heading1"/>
        <w:jc w:val="left"/>
        <w:rPr>
          <w:b/>
          <w:b/>
        </w:rPr>
      </w:pPr>
      <w:r>
        <w:rPr/>
        <w:t xml:space="preserve"> </w:t>
      </w:r>
      <w:r>
        <w:rPr/>
        <w:t>«____» ______________ 20__ г.</w:t>
        <w:tab/>
        <w:tab/>
        <w:tab/>
        <w:t>Подпись 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4"/>
        </w:rPr>
      </w:pPr>
      <w:r>
        <w:rPr/>
        <w:t>______________________________________________________________________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5"/>
        <w:spacing w:lineRule="auto" w:line="360"/>
        <w:jc w:val="left"/>
        <w:rPr/>
      </w:pPr>
      <w:r>
        <w:rPr/>
        <w:t>ФИО (матери) ______________________________________________________________________</w:t>
      </w:r>
    </w:p>
    <w:p>
      <w:pPr>
        <w:pStyle w:val="Heading5"/>
        <w:spacing w:lineRule="auto" w:line="360"/>
        <w:jc w:val="left"/>
        <w:rPr/>
      </w:pPr>
      <w:r>
        <w:rPr/>
        <w:t>Место работы 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лжность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/>
        <w:t>ФИО (отца) 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боты 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лжность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/>
      </w:pPr>
      <w:r>
        <w:rPr/>
        <w:t>Результат медосмотра__________ Дата _______________________ 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90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20"/>
      <w:jc w:val="both"/>
      <w:outlineLvl w:val="3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eastAsia="Times New Roman" w:cs="Times New Roman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outlineLvl w:val="5"/>
    </w:pPr>
    <w:rPr>
      <w:rFonts w:ascii="Times New Roman" w:hAnsi="Times New Roman" w:eastAsia="Times New Roman" w:cs="Times New Roman"/>
      <w:kern w:val="0"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4:00Z</dcterms:created>
  <dc:creator>user</dc:creator>
  <dc:description/>
  <cp:keywords/>
  <dc:language>en-US</dc:language>
  <cp:lastModifiedBy>FOK</cp:lastModifiedBy>
  <cp:lastPrinted>2012-03-07T10:59:00Z</cp:lastPrinted>
  <dcterms:modified xsi:type="dcterms:W3CDTF">2012-11-20T05:31:00Z</dcterms:modified>
  <cp:revision>16</cp:revision>
  <dc:subject/>
  <dc:title>СОГЛАСИЕ НА ОБРАБОТКУ ПЕРСОНАЛЬНЫХ ДАННЫХ ВОСПИТАННИКА</dc:title>
</cp:coreProperties>
</file>